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0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133350</wp:posOffset>
                </wp:positionV>
                <wp:extent cx="271272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4001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à Elektro, que informe sobre a possibilidade de realizar a manutenção da luminária existente na Rua Caxaranas, altura do nº 172, localizada no Bairro Rio Pret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3.6pt;height:110.25pt;mso-wrap-distance-left:9.05pt;mso-wrap-distance-right:9.05pt;mso-wrap-distance-top:0pt;mso-wrap-distance-bottom:0pt;margin-top:10.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à Elektro, que informe sobre a possibilidade de realizar a manutenção da luminária existente na Rua Caxaranas, altura do nº 172, localizada no Bairro Rio Pret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Requeiro a Mesa, ouvido o Plenário, seja expedido ofício ao Senhor Márcio Ribeiro, Consultor Institucional Regional da Elektro – Eletricidade e Serviços S/A, solicitando que informe a esta Casa de Leis sobre a possibilidade de realizar a manutenção da luminária existente na Rua Caxaranas, altura do nº 172, localizada no Bairro Rio Pr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5 de Outubro de 2012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20:00Z</dcterms:created>
  <dc:creator>user</dc:creator>
  <dc:description/>
  <cp:keywords/>
  <dc:language>en-US</dc:language>
  <cp:lastModifiedBy>Leonardo Rossmann</cp:lastModifiedBy>
  <cp:lastPrinted>2009-01-14T14:42:00Z</cp:lastPrinted>
  <dcterms:modified xsi:type="dcterms:W3CDTF">2012-10-11T12:40:00Z</dcterms:modified>
  <cp:revision>39</cp:revision>
  <dc:subject/>
  <dc:title>PREFEITURA MUNICIPAL DE ITANHAÉM</dc:title>
</cp:coreProperties>
</file>